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81330</wp:posOffset>
            </wp:positionV>
            <wp:extent cx="56959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06.2016                                                                                            № 92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5" w:leader="none"/>
          <w:tab w:val="left" w:pos="9360" w:leader="none"/>
        </w:tabs>
        <w:ind w:firstLine="567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ня 2014 года  № 117 «Об   утверждении административного регламента по предоставлению  муниципальной услуги</w:t>
      </w:r>
    </w:p>
    <w:p>
      <w:pPr>
        <w:pStyle w:val="Normal"/>
        <w:ind w:firstLine="567"/>
        <w:jc w:val="center"/>
        <w:rPr/>
      </w:pPr>
      <w:bookmarkStart w:id="0" w:name="_GoBack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Выдача  разрешений на право реализации розничных рынко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территории Дружненского сельского поселен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Дружненского сельского поселения  Белореченского района от 17 июня 2014 года № 11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и административного регламента по предоставлению  муниципальной услуги «Выдача разрешений на право реализации розничных рынков на территории Дружненского сельского поселения Белореченского района»   следующие измене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дпункт 1 пункта 14 раздела 2  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ункт 17  раздела 2 административного регламента дополнить абзацем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 через МФЦ возможно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Дружненского сельского поселения Белореченского района (Кныш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FuckYouBill</cp:lastModifiedBy>
  <cp:lastPrinted>2016-07-15T10:56:00Z</cp:lastPrinted>
  <dcterms:modified xsi:type="dcterms:W3CDTF">2016-07-15T07:56:00Z</dcterms:modified>
  <cp:revision>23</cp:revision>
  <dc:subject/>
  <dc:title/>
</cp:coreProperties>
</file>